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1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 das Ruas do Bairro Ponta Porã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s Ruas do Bairro Ponta Porã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s referidas vias se encontram. Tal benfeitoria também é justa e antiga reivindicação dos munícipes daquela regi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MILTON BRASIL CAVALCANTI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4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5:36:00Z</dcterms:created>
  <dc:creator>Expediente </dc:creator>
  <dc:description/>
  <cp:keywords/>
  <dc:language>en-US</dc:language>
  <cp:lastModifiedBy>claudio</cp:lastModifiedBy>
  <cp:lastPrinted>2009-01-08T13:37:00Z</cp:lastPrinted>
  <dcterms:modified xsi:type="dcterms:W3CDTF">2009-01-08T15:38:00Z</dcterms:modified>
  <cp:revision>5</cp:revision>
  <dc:subject/>
  <dc:title>INDICAÇÃO Nº 00213/2009</dc:title>
</cp:coreProperties>
</file>