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julho de 2017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24-L, de 26/06/2017, de autoria do Vereador Rafael Marreiro de Godoy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põe sobre a obrigatoriedade de a Câmara Municipal publicar em seu sítio oficial na internet o Calendário Oficial de Eventos do Municípi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Câmara Municipal manterá atualizado, em seu sitio na internet, o Calendário Oficial de Eventos do Município instituído pela Lei Municipal nº 3.577, de 25 de fevereiro de 2011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Para efeito de implantação do calendário no sitio da Câmara Municipal deverá ser realizada a atualização das datas e eventos instituídos após a promulgação da Lei Municipal nº 3.577/2011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</w:t>
        <w:tab/>
        <w:t>Após a implantação do calendário de eventos do Município no sitio da Câmara Municipal, o setor correspondente promoverá sua atualização sempre que uma nova Lei Municipal venha a criar novo evento ou data comemorativ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ab/>
        <w:t>O calendário a ser disponibilizado no sitio da Câmara Municipal, para efeito de consulta da população, deverá apresentar, separados por meses, os dias, os respectivos eventos ou datas comemorativas, bem como o link para a consulta da legislação correspond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5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3ª Sessão Ordinária, de 10/07/2017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50:00Z</dcterms:created>
  <dc:creator>cpd</dc:creator>
  <dc:description/>
  <cp:keywords/>
  <dc:language>en-US</dc:language>
  <cp:lastModifiedBy>cpd</cp:lastModifiedBy>
  <dcterms:modified xsi:type="dcterms:W3CDTF">2017-07-11T00:16:00Z</dcterms:modified>
  <cp:revision>2</cp:revision>
  <dc:subject/>
  <dc:title> </dc:title>
</cp:coreProperties>
</file>