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1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avimentação asfáltica das Ruas do Bairro do Jardim Mailasqui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pavimentação asfáltica das Ruas do Bairro do Jardim Mailasqui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s referidas vias se encontram. Tal benfeitoria também é justa e antiga reivindicação dos munícipes daquela regi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MILTON BRASIL CAVALCANTI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47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5:40:00Z</dcterms:created>
  <dc:creator>Expediente </dc:creator>
  <dc:description/>
  <cp:keywords/>
  <dc:language>en-US</dc:language>
  <cp:lastModifiedBy>claudio</cp:lastModifiedBy>
  <dcterms:modified xsi:type="dcterms:W3CDTF">2009-01-08T15:40:00Z</dcterms:modified>
  <cp:revision>3</cp:revision>
  <dc:subject/>
  <dc:title>INDICAÇÃO Nº 00216/2009</dc:title>
</cp:coreProperties>
</file>