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Certidão Nº 091/2017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060"/>
        <w:jc w:val="both"/>
        <w:rPr/>
      </w:pPr>
      <w:r>
        <w:rPr>
          <w:rFonts w:cs="Tahoma" w:ascii="Tahoma" w:hAnsi="Tahoma"/>
        </w:rPr>
        <w:t>São Roque, 11 de julho de 2017.</w:t>
      </w:r>
    </w:p>
    <w:p>
      <w:pPr>
        <w:pStyle w:val="Normal"/>
        <w:spacing w:lineRule="exact" w:line="34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06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51" w:firstLine="3060"/>
        <w:jc w:val="both"/>
        <w:rPr/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conhecida como “Rua 2”, localizada no Loteamento Jardim do Sol, no Distrito de Maylasky (croqui anexo)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40" w:before="0" w:after="120"/>
        <w:ind w:right="142" w:firstLine="3060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 w:before="0" w:after="12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 w:before="0" w:after="12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ALEXANDRE VETERINÁRI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7 - 15:33 3638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pd</cp:lastModifiedBy>
  <cp:lastPrinted>2013-05-15T10:11:00Z</cp:lastPrinted>
  <dcterms:modified xsi:type="dcterms:W3CDTF">2017-07-11T18:37:00Z</dcterms:modified>
  <cp:revision>7</cp:revision>
  <dc:subject/>
  <dc:title>(PROPOSITURA) n° (SEQUENCIA)</dc:title>
</cp:coreProperties>
</file>