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1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right="-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das calçadas e corte da grama da Av. Três de Maio, em toda a sua extensão, principalmente em frente à Estação Experimental, Bairro Cambará. </w:t>
      </w:r>
    </w:p>
    <w:p>
      <w:pPr>
        <w:pStyle w:val="Normal"/>
        <w:spacing w:lineRule="exact" w:line="300"/>
        <w:ind w:left="3420"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left="3420"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18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as calçadas e corte da grama da Av. Três de Maio, em toda a sua extensão, principalmente em frente à Estação Experimental, Bairro Cambará.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calçada da referida Avenida encontra-se em estado precário de conservação. O acúmulo de sujeira e a proliferação de mato têm se mostrado como transtornos para os pedestres e um perigo para a saúde pública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20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(CHULA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8:00Z</dcterms:created>
  <dc:creator>Expediente </dc:creator>
  <dc:description/>
  <cp:keywords/>
  <dc:language>en-US</dc:language>
  <cp:lastModifiedBy>claudio</cp:lastModifiedBy>
  <dcterms:modified xsi:type="dcterms:W3CDTF">2009-01-08T16:21:00Z</dcterms:modified>
  <cp:revision>3</cp:revision>
  <dc:subject/>
  <dc:title>INDICAÇÃO Nº 00221/2009</dc:title>
</cp:coreProperties>
</file>