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25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a urbanização de área em desuso, localizada no início da Avenida das Palmeiras, Bairro Jardim Suíça Paulist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, junto ao setor competente, visando à urbanização de área em desuso, localizada no início da Avenida das Palmeiras, Bairro Suíça Paulis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numPr>
          <w:ilvl w:val="0"/>
          <w:numId w:val="0"/>
        </w:numPr>
        <w:spacing w:lineRule="exact" w:line="320"/>
        <w:ind w:firstLine="3402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a passagem do contorno da Rodovia Raposo Tavares sobre o leito ferroviário e o início da Avenida das Palmeiras, no Bairro Suíça Paulista, uma área de terreno considerável ficará em desuso. Esta, se não for urbanizada, fatalmente se tornará alvo de invasões da marginalidade e depósito de entulho. Desta forma, a comunidade local pleiteia junto ao setor público a construção de uma praça com sanitários, um ginásio de esportes e uma sede comunitária para os moradores da região no referido loc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20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ANTONIO MARCOS CARVALHO DE BRITO </w:t>
      </w:r>
    </w:p>
    <w:p>
      <w:pPr>
        <w:pStyle w:val="Heading1"/>
        <w:ind w:firstLine="3"/>
        <w:rPr>
          <w:caps/>
        </w:rPr>
      </w:pPr>
      <w:r>
        <w:rPr>
          <w:caps/>
        </w:rPr>
        <w:t>(CHULA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58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6:29:00Z</dcterms:created>
  <dc:creator>Expediente </dc:creator>
  <dc:description/>
  <cp:keywords/>
  <dc:language>en-US</dc:language>
  <cp:lastModifiedBy>claudio</cp:lastModifiedBy>
  <dcterms:modified xsi:type="dcterms:W3CDTF">2009-01-08T16:30:00Z</dcterms:modified>
  <cp:revision>3</cp:revision>
  <dc:subject/>
  <dc:title>INDICAÇÃO Nº 00225/2009</dc:title>
</cp:coreProperties>
</file>