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Projeto de Resolução nº 022/2007-L, que Altera o Artigo 146 do Regimento Interno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artigo 1º do Projeto de Resolução nº 022/2007, de 09/08/2007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º O artigo 146 do Regimento Interno passa a viger com a seguinte redação:</w:t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Artigo 146.  Declarada aberta a sessão o Presidente proferirá as seguintes palavras: “Sob a proteção de Deus, iniciamos os nossos trabalhos”, determinando em seguida a leitura de um trecho da Bíblia Sagrada e de um artigo da Declaração Universal dos Direitos Humanos.</w:t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Parágrafo único.  Na primeira Sessão Ordinária de cada mês, após a leitura do artigo da Declaração Universal dos Direitos Humanos, far-se-á a execução dos Hinos Nacional e do Município.”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-nos mais apropriada a execução dos Hinos Nacional e do Município somente nas Sessões Solenes, ocasião em que bom público prestigia esses eventos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mantém a obrigatoriedade da leitura de trecho bíblico e de artigo da Declaração Universal dos Direitos Humanos já consagradas nas Sessões Legislativas por tradição mas ainda sem previsão regimental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15 de Agost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imundo roberto silv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CPC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1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4:00Z</dcterms:created>
  <dc:creator>Expediente </dc:creator>
  <dc:description/>
  <cp:keywords/>
  <dc:language>en-US</dc:language>
  <cp:lastModifiedBy>Expediente </cp:lastModifiedBy>
  <cp:lastPrinted>2007-08-20T16:17:00Z</cp:lastPrinted>
  <dcterms:modified xsi:type="dcterms:W3CDTF">2007-08-20T19:19:00Z</dcterms:modified>
  <cp:revision>3</cp:revision>
  <dc:subject/>
  <dc:title>EMENDA  Nº 00022/2007</dc:title>
</cp:coreProperties>
</file>