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 Avenida São Luiz, em frente à Escola Professor Germano Negrini, Jd.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 Avenida São Luiz, em frente à Escola Professor Germano Negrini, Jd. Villaç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Avenida São Luiz foi recapeada há pouco tempo, no entanto, a via pública encontra-se bastante deteriorada e a cada dia que passa aumenta a erosão e a quantidade bura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54:00Z</dcterms:created>
  <dc:creator>Expediente </dc:creator>
  <dc:description/>
  <cp:keywords/>
  <dc:language>en-US</dc:language>
  <cp:lastModifiedBy>claudio</cp:lastModifiedBy>
  <dcterms:modified xsi:type="dcterms:W3CDTF">2009-01-08T17:00:00Z</dcterms:modified>
  <cp:revision>3</cp:revision>
  <dc:subject/>
  <dc:title>INDICAÇÃO Nº 00235/2009</dc:title>
</cp:coreProperties>
</file>