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luminação da passarela que fica em frente à escola Germano Negrini, na Avenida São Luiz, no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da passarela que fica em frente à escola Germano Negrini, na Avenida São Luiz, no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falta de segurança no local. Além disso, é uma justa reivindicação dos moradores, alunos e demais pessoas que utilizam a passare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5:00Z</dcterms:created>
  <dc:creator>Expediente </dc:creator>
  <dc:description/>
  <cp:keywords/>
  <dc:language>en-US</dc:language>
  <cp:lastModifiedBy>claudio</cp:lastModifiedBy>
  <dcterms:modified xsi:type="dcterms:W3CDTF">2009-01-08T17:15:00Z</dcterms:modified>
  <cp:revision>3</cp:revision>
  <dc:subject/>
  <dc:title>INDICAÇÃO Nº 00237/2009</dc:title>
</cp:coreProperties>
</file>