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âmpada em poste localizado na Rua Germano Negrini, em frente ao prédio em que funcionava o Magazine Lu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lâmpada em poste localizado na Rua Germano Negrini, em frente ao prédio em que funcionava o Magazine Luiz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inúmeros munícipes que por ali transitam, bem como as pessoas que residem naquelas proximidades, vêm correndo perigo iminente com a escuridão 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6:00Z</dcterms:created>
  <dc:creator>Expediente </dc:creator>
  <dc:description/>
  <cp:keywords/>
  <dc:language>en-US</dc:language>
  <cp:lastModifiedBy>claudio</cp:lastModifiedBy>
  <dcterms:modified xsi:type="dcterms:W3CDTF">2009-01-08T17:17:00Z</dcterms:modified>
  <cp:revision>3</cp:revision>
  <dc:subject/>
  <dc:title>INDICAÇÃO Nº 00238/2009</dc:title>
</cp:coreProperties>
</file>