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39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4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ntercessão da Prefeitura junto ao DER para a realização de manutenção e melhorias na Rodovia Lívio Tagliassachi (acesso à Rodovia Castelo Branco)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DER, visando à realização de manutenção e melhorias na Rodovia Lívio Tagliassachi (acesso à Rodovia Castelo Branco).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a Rodovia Lívio Tagliassachi (Acesso à Rodovia Castelo Branco) está com o asfalto bastante deteriorado, com muitos buracos, má sinalização, o que coloca em risco a segurança dos motoristas que trafegam pela Rodovia, além disso, são inúmeros os moradores do nosso município que se utilizam diariamente dessa Rodov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ANTONIO MARCOS CARVALHO DE BRITO </w:t>
      </w:r>
    </w:p>
    <w:p>
      <w:pPr>
        <w:pStyle w:val="Heading1"/>
        <w:ind w:firstLine="3"/>
        <w:rPr>
          <w:caps/>
        </w:rPr>
      </w:pPr>
      <w:r>
        <w:rPr>
          <w:caps/>
        </w:rPr>
        <w:t>(CHULA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72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7:17:00Z</dcterms:created>
  <dc:creator>Expediente </dc:creator>
  <dc:description/>
  <cp:keywords/>
  <dc:language>en-US</dc:language>
  <cp:lastModifiedBy>claudio</cp:lastModifiedBy>
  <dcterms:modified xsi:type="dcterms:W3CDTF">2009-01-08T17:18:00Z</dcterms:modified>
  <cp:revision>3</cp:revision>
  <dc:subject/>
  <dc:title>INDICAÇÃO Nº 00239/2009</dc:title>
</cp:coreProperties>
</file>