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9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69.712,59 (sessenta e nove mil, setecentos e doze reais e cinquenta e nove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A presente proposição tem por finalidade a transferência de recursos financeiros do Governo do Estado de São Paulo para o Município, de modo que seja possibilitada a requalificação do Estádio Municipal Quintino de Lim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Referida medida vem de encontro aos anseios do Município de São Roque, o qual por ser reconhecidamente uma estância turística, terá na reforma do Estádio Municipal, mais um atrativo aos munícipes e, principalmente, aos turistas que nossa cidade vem visitar, trazendo não só a família e amigos, mas principalmente divisas que fortalecem o comércio loc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me-se o fato de que a implementação da reforma trará maiores confortos aos esportistas e expectadores, fomentando, assim, a prática desportiva em nossa cida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9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69.712,59 (sessenta e nove mil, setecentos e doze reais e cinquenta e nove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/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69.712,59 (sessenta e nove mil, setecentos e doze reais e cinquenta e nove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2.4.4.90.51.27.812.0054.02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.00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do Estádio Municipal "Prefeito Quintino de Lima"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2.4.4.90.51.27.812.0054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9.712,59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do Estádio Municipal "Prefeito Quintino de Lima"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do Estado no valor de R$ 50.000,00 (cinquenta mil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19.712,59 (dezenove mil setecentos e doze reais e cinquenta e nove centavos),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0:00Z</dcterms:created>
  <dc:creator>PETSR</dc:creator>
  <dc:description/>
  <cp:keywords/>
  <dc:language>en-US</dc:language>
  <cp:lastModifiedBy>Juridico</cp:lastModifiedBy>
  <cp:lastPrinted>2010-02-11T14:40:00Z</cp:lastPrinted>
  <dcterms:modified xsi:type="dcterms:W3CDTF">2010-02-11T17:40:00Z</dcterms:modified>
  <cp:revision>2</cp:revision>
  <dc:subject/>
  <dc:title>PORTARIA Nº 01/2000</dc:title>
</cp:coreProperties>
</file>