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menda Modificativa ao Projeto de Lei 45/2007-L, que altera o artigo 1º da Lei 1.204, de 02 de julho de 1979. 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parágrafo 2º acrescido ao artigo 1º da Lei 1.204/1979, através do Projeto de Lei 045/2007, de 06/06/2007, e o artigo 2º do mesmo projeto passam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Art. 1º ..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 xml:space="preserve">§ 2º  Após o recebimento da notificação a Sabesp deverá, dentro de 90 (noventa) dias, iniciar as obras a que se refere o parágrafo anterior, e concluí-las em 180 (cento e oitenta) dias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 xml:space="preserve">Art. 2º Esta Lei entra em vigor na data da sua publicação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é cediço a Sabesp também está sujeita às normas de licitação e a concessão de um prazo maior para iniciar as obras se dá em razão da necessidade de realizar o certame para iniciar as obras na estação de tratamento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azão disso, não vislumbramos a necessidade da vacatio legis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0 de Setemb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5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7:00Z</dcterms:created>
  <dc:creator>vinicius</dc:creator>
  <dc:description/>
  <cp:keywords/>
  <dc:language>en-US</dc:language>
  <cp:lastModifiedBy>vinicius</cp:lastModifiedBy>
  <cp:lastPrinted>2007-09-10T16:47:00Z</cp:lastPrinted>
  <dcterms:modified xsi:type="dcterms:W3CDTF">2007-09-10T19:48:00Z</dcterms:modified>
  <cp:revision>3</cp:revision>
  <dc:subject/>
  <dc:title>EMENDA  Nº 00024/2007</dc:title>
</cp:coreProperties>
</file>