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4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00"/>
        <w:ind w:left="34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e manutenção nas bocas-de-lobo próximas à Rua dos Santistas, ao lado da escola, Pavão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limpeza e manutenção nas bocas-de-lobo próximas à Rua dos Santistas, ao lado da escola, Pavão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várias bocas de lobo estão entupidas, necessitando urgentemente de limpeza e manuten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ANTONIO MARCOS CARVALHO DE BRITO </w:t>
      </w:r>
    </w:p>
    <w:p>
      <w:pPr>
        <w:pStyle w:val="Heading1"/>
        <w:ind w:firstLine="3"/>
        <w:rPr>
          <w:caps/>
        </w:rPr>
      </w:pPr>
      <w:r>
        <w:rPr>
          <w:caps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75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7:21:00Z</dcterms:created>
  <dc:creator>Expediente </dc:creator>
  <dc:description/>
  <cp:keywords/>
  <dc:language>en-US</dc:language>
  <cp:lastModifiedBy>claudio</cp:lastModifiedBy>
  <dcterms:modified xsi:type="dcterms:W3CDTF">2009-01-08T17:22:00Z</dcterms:modified>
  <cp:revision>3</cp:revision>
  <dc:subject/>
  <dc:title>INDICAÇÃO Nº 00242/2009</dc:title>
</cp:coreProperties>
</file>