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7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3 de setemb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209.200,73 (duzentos e nove mil, duzentos reais e setenta e três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mostra necessária, haja vista que por meio da criação no Orçamento Programa do Município da dotação no valor de R$ 209.200,73 (duzentos e nove mil, duzentos reais e setenta e três centavos), será utilizada diretamente pela Municipalidade para a devolução ao Ministério do Turismo, por intermédio da Caixa Econômica Federal referente a saldo existente em conta bancária.</w:t>
      </w:r>
    </w:p>
    <w:p>
      <w:pPr>
        <w:pStyle w:val="Normal"/>
        <w:ind w:left="851" w:firstLine="25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volução do recurso é necessária quando da conclusão do objeto proposto no contrato de repasse, inclusive das receitas provenientes do rendimento de aplicação financeira, que deverão ser restituídas à União no prazo improrrogável de 30 dias do evento, na forma indicada pela Caixa.</w:t>
      </w:r>
    </w:p>
    <w:p>
      <w:pPr>
        <w:pStyle w:val="Normal"/>
        <w:ind w:left="851" w:firstLine="25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Ressaltamos que o valor da devolução é composto por rendimentos de aplicação financeira do recurso recebido para a execução de Sinalização Turística, mediante o Contrato de Repasse n.º 0239072-14/2007, firmado entre a Prefeitura Municipal e o Ministério do Turismo, tendo a Caixa como intermediário e responsável pelo acompanhamento da execução do Contrato, cuja assinatura se deu em 26/12/2007 e ainda, saldo do valor principal repassado, tendo em vista o valor da licitação ter sido realizada em valor inferior ao montante repassado pelo Ministério. </w:t>
      </w:r>
    </w:p>
    <w:p>
      <w:pPr>
        <w:pStyle w:val="Normal"/>
        <w:ind w:left="851" w:firstLine="25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7, de 13/9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09.200,73 (duzentos e nove mil, duzentos reais e setenta e três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09</w:t>
      </w:r>
      <w:r>
        <w:rPr>
          <w:rFonts w:cs="Arial"/>
          <w:sz w:val="26"/>
          <w:szCs w:val="24"/>
        </w:rPr>
        <w:t>.200,73 (duzentos e nove mil, duzentos reais e setenta e três centavos),</w:t>
      </w:r>
      <w:r>
        <w:rPr>
          <w:rFonts w:cs="Arial"/>
          <w:bCs/>
          <w:sz w:val="26"/>
        </w:rPr>
        <w:t xml:space="preserve">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625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  <w:gridCol w:w="1842"/>
      </w:tblGrid>
      <w:tr>
        <w:trPr>
          <w:trHeight w:val="255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3.3.90.39.23.695.0057.05.110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09.200,73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Turis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á coberto com recursos de superávit financeiro apurado no exercício anterior referente a convênio firmado com o Ministério do Turismo para a execução de serviços de sinalização turística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3/09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cs="Arial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ind w:left="1080" w:righ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6:00Z</dcterms:created>
  <dc:creator>PETSR</dc:creator>
  <dc:description/>
  <cp:keywords/>
  <dc:language>en-US</dc:language>
  <cp:lastModifiedBy>Juridico</cp:lastModifiedBy>
  <cp:lastPrinted>2010-09-13T10:31:00Z</cp:lastPrinted>
  <dcterms:modified xsi:type="dcterms:W3CDTF">2010-09-13T13:31:00Z</dcterms:modified>
  <cp:revision>3</cp:revision>
  <dc:subject/>
  <dc:title>PORTARIA Nº 01/2000</dc:title>
</cp:coreProperties>
</file>