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, com relação aos serviços funerários no nosso Município, que Vossa Excelência envie a esta Comissão Permanente de Obras e Serviços Públicos os seguintes documentos e informações: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ópias de todos os termos de aditamentos feitos no Contrato de Concessão Onerosa, firmado entre a Prefeitura e a empresa ORGANIZAÇÃO CONSLAC LTDA, para Prestação dos Serviços Funerários no Município de São Roque;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u w:val="single"/>
        </w:rPr>
        <w:t>A quantidade total de sepulturas existentes no Cemitério da Paz; 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/>
          <w:u w:val="single"/>
        </w:rPr>
        <w:t>A quantidade total de sepulturas existentes no Cemitério do Cambará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da Comissão em busca de melhorias nos serviços funerári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7 - 17:34 366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7-18T13:53:00Z</cp:lastPrinted>
  <dcterms:modified xsi:type="dcterms:W3CDTF">2017-07-18T17:31:00Z</dcterms:modified>
  <cp:revision>18</cp:revision>
  <dc:subject/>
  <dc:title>(Propositura) n° (SEQUENCIA)</dc:title>
</cp:coreProperties>
</file>