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5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00"/>
        <w:ind w:left="34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 de fiscalização de entulho na Rua Eduardo Vieira, Jd. Suíça Paulista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 de fiscalização de entulho na Rua Eduardo Vieira, Jd. Suíça Paulista.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moradores de outras cidades e bairros se dirigem para a referida rua para depositar seus entulhos. Isto causa uma série de transtornos para os moradores e cria um vácuo na Capacidade do Poder público em fiscalizar este tipo de atitu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ANTONIO MARCOS CARVALHO DE BRITO 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87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7:59:00Z</dcterms:created>
  <dc:creator>Expediente </dc:creator>
  <dc:description/>
  <cp:keywords/>
  <dc:language>en-US</dc:language>
  <cp:lastModifiedBy>claudio</cp:lastModifiedBy>
  <dcterms:modified xsi:type="dcterms:W3CDTF">2009-01-08T18:00:00Z</dcterms:modified>
  <cp:revision>3</cp:revision>
  <dc:subject/>
  <dc:title>INDICAÇÃO Nº 00254/2009</dc:title>
</cp:coreProperties>
</file>