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e área localizada sob o viaduto na entrada do Jardim Suíça Paulista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e área localizada sob o viaduto na entrada do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trecho de via pública sem pavimentação está localizado bem na entrada do Jardim Suíça, local por onde passam muitas pessoas daquela Comun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0:00Z</dcterms:created>
  <dc:creator>Expediente </dc:creator>
  <dc:description/>
  <cp:keywords/>
  <dc:language>en-US</dc:language>
  <cp:lastModifiedBy>claudio</cp:lastModifiedBy>
  <dcterms:modified xsi:type="dcterms:W3CDTF">2009-01-08T18:11:00Z</dcterms:modified>
  <cp:revision>3</cp:revision>
  <dc:subject/>
  <dc:title>INDICAÇÃO Nº 00259/2009</dc:title>
</cp:coreProperties>
</file>