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ombadas (redutores de velocidade) na Rua Padre Març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lombadas (redutores de velocidade) na Rua Padre Marçal, no trecho compreendido entre a Rua Duque de Caxias e a Rua Capitão Braz Leme de Barros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tem servido de fuga para motoristas que pretendem “escapar” do radar localizado na Rua São Paulo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isso, diversos moradores têm solicitado a este Vereador tal benfeitoria, uma vez que a via pública em questão tem se tornado perigosa, com a ocorrência inclusive de atropelamentos de anim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5:00Z</dcterms:created>
  <dc:creator>Expediente </dc:creator>
  <dc:description/>
  <cp:keywords/>
  <dc:language>en-US</dc:language>
  <cp:lastModifiedBy>claudio</cp:lastModifiedBy>
  <dcterms:modified xsi:type="dcterms:W3CDTF">2009-01-08T18:16:00Z</dcterms:modified>
  <cp:revision>3</cp:revision>
  <dc:subject/>
  <dc:title>INDICAÇÃO Nº 00262/2009</dc:title>
</cp:coreProperties>
</file>