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para pedestres na Rodovia Quintino de Lima, desde seu início até o Bairro Paisagem Coloni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para pedestres na Rodovia Quintino de Lima, desde seu início até o Bairro Paisagem Colonial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erigo ao quais os pedestres estão sujeitos diariamente quando trafegam na referido trecho já que, pela falta de área para passeio público, são obrigados a dividir a rua com os carros, colocando suas vidas e a dos motoristas em r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6:00Z</dcterms:created>
  <dc:creator>Expediente </dc:creator>
  <dc:description/>
  <cp:keywords/>
  <dc:language>en-US</dc:language>
  <cp:lastModifiedBy>claudio</cp:lastModifiedBy>
  <dcterms:modified xsi:type="dcterms:W3CDTF">2009-01-08T18:18:00Z</dcterms:modified>
  <cp:revision>3</cp:revision>
  <dc:subject/>
  <dc:title>INDICAÇÃO Nº 00263/2009</dc:title>
</cp:coreProperties>
</file>