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6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00"/>
        <w:ind w:left="34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iluminação pública na entrada do Bairro Vila Vilma, Distrito de Mailasqui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à CPFL – Companhia Piratininga de Força e Luz, visando à implantação de iluminação pública na entrada do Bairro Vila Vilma, Distrito de Mailasqui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é antiga e justa reivindicação dos moradores da referida Comunidade, pois os mesmos contribuem com seus impostos, entre eles a CIP, para o custeio da iluminação pública, tendo, portanto, direito ao benefício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e ressaltar que a implantação da referida iluminação em muito contribuiria com a segurança das pessoas que residem naquela região e precisam transitar pelas ruas escuras no período noturn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ANTONIO MARCOS CARVALHO DE BRITO </w:t>
      </w:r>
    </w:p>
    <w:p>
      <w:pPr>
        <w:pStyle w:val="Heading1"/>
        <w:ind w:firstLine="3"/>
        <w:rPr>
          <w:caps/>
        </w:rPr>
      </w:pPr>
      <w:r>
        <w:rPr>
          <w:caps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02/2009</w:t>
      </w:r>
    </w:p>
    <w:sectPr>
      <w:type w:val="nextPage"/>
      <w:pgSz w:w="11906" w:h="16838"/>
      <w:pgMar w:left="2340" w:right="110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8:27:00Z</dcterms:created>
  <dc:creator>Expediente </dc:creator>
  <dc:description/>
  <cp:keywords/>
  <dc:language>en-US</dc:language>
  <cp:lastModifiedBy>claudio</cp:lastModifiedBy>
  <dcterms:modified xsi:type="dcterms:W3CDTF">2009-01-08T18:29:00Z</dcterms:modified>
  <cp:revision>3</cp:revision>
  <dc:subject/>
  <dc:title>INDICAÇÃO Nº 00269/2009</dc:title>
</cp:coreProperties>
</file>