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bocas-de-lobo e galeria para escoamento de águas pluviais nas Ruas Paulo VI e Giovanni Paolo II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s-de-lobo e galeria para escoamento de águas pluviais nas Ruas Paulo VI e Giovanni Paolo II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ão há mecanismos no local que permitam a vazão adequada das águas de chuva, as quais causam transtornos e prejuízos a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3:00Z</dcterms:created>
  <dc:creator>Expediente </dc:creator>
  <dc:description/>
  <cp:keywords/>
  <dc:language>en-US</dc:language>
  <cp:lastModifiedBy>claudio</cp:lastModifiedBy>
  <dcterms:modified xsi:type="dcterms:W3CDTF">2009-01-08T18:34:00Z</dcterms:modified>
  <cp:revision>3</cp:revision>
  <dc:subject/>
  <dc:title>INDICAÇÃO Nº 00272/2009</dc:title>
</cp:coreProperties>
</file>