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7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a troca das luminárias das Ruas Duque de Caxias, Bela Vista e Cesário Motta, Bairro Central, por luminárias com “dois braços” em cada poste.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troca das luminárias das Ruas Duque de Caxias, Bela Vista e Cesário Motta, Bairro Central, por luminárias com “dois braços” em cada poste.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que as novas luminárias que foram colocadas em algumas ruas do centro da cidade são objetos de elogios da população por serem mais eficientes e, quando colocadas em postes em esquinas iluminam partes de ambas as vias que as compõem.</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6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06/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5:00Z</dcterms:created>
  <dc:creator>Expediente </dc:creator>
  <dc:description/>
  <cp:keywords/>
  <dc:language>en-US</dc:language>
  <cp:lastModifiedBy>claudio</cp:lastModifiedBy>
  <dcterms:modified xsi:type="dcterms:W3CDTF">2009-01-08T18:36:00Z</dcterms:modified>
  <cp:revision>3</cp:revision>
  <dc:subject/>
  <dc:title>INDICAÇÃO Nº 00273/2009</dc:title>
</cp:coreProperties>
</file>