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número de crianças na região é expressivo, e que muitas crianças ficam sem atendimento devido à falta de creche no bairro, situação muito difícil para as mães que trabalham e não tem um local adequado para deixarem seus filh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4:00Z</dcterms:created>
  <dc:creator>Expediente </dc:creator>
  <dc:description/>
  <cp:keywords/>
  <dc:language>en-US</dc:language>
  <cp:lastModifiedBy>claudio</cp:lastModifiedBy>
  <dcterms:modified xsi:type="dcterms:W3CDTF">2009-01-08T18:46:00Z</dcterms:modified>
  <cp:revision>3</cp:revision>
  <dc:subject/>
  <dc:title>INDICAÇÃO Nº 00278/2009</dc:title>
</cp:coreProperties>
</file>