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8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iluminação ornamental na entrada da cidade, no Bairro do Taboã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iluminação ornamental, “tipo pétala“ na entrada da cidade, no Bairro do Taboão, próximo ao trevo com o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trata-se de iluminação diferenciada portanto, apropriada para o local indicado, ou seja, é uma das entradas da cidade e também é local onde muitos turistas fazem parada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6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18/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7:00Z</dcterms:created>
  <dc:creator>Expediente </dc:creator>
  <dc:description/>
  <cp:keywords/>
  <dc:language>en-US</dc:language>
  <cp:lastModifiedBy>claudio</cp:lastModifiedBy>
  <dcterms:modified xsi:type="dcterms:W3CDTF">2009-01-08T18:58:00Z</dcterms:modified>
  <cp:revision>3</cp:revision>
  <dc:subject/>
  <dc:title>INDICAÇÃO Nº 00285/2009</dc:title>
</cp:coreProperties>
</file>