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uas lombadas em trecho da Rua Quintino Bocaiúva, além da transformação do mesmo trecho em mão ún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lombadas no trecho entre os números 286 e 350 da Rua Quintino Bocaiúva, bem como que seja transformado o mesmo trecho em mão única no sentido da desc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referida via hoje apresenta tráfego de mão dupla, mesmo sendo muito estreita para tal. A esta questão soma-se sua natureza íngreme, que estimula os motoristas a acelerarem para cobrir rapidamente o seu espaço. Tal situação gera riscos diários a moradores, transeuntes e motoristas, sempre em constante risco de choques e atropelamentos. Apenas nos últimos dias, duas crianças quase foram atropeladas, e por pouco se evitou acidentes com funestas conseqüências. Assim peço que a referida rua seja transformada em via de mão única no sentido da descida e que sejam implementadas duas lombadas no trecho entre os números 286 e 350, de forma a reduzir a velocidade dos veículos que ali transitarem. Tais alterações reduzirão drasticamente o risco de acidentes e atropelamen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0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9:01:00Z</dcterms:created>
  <dc:creator>Expediente </dc:creator>
  <dc:description/>
  <cp:keywords/>
  <dc:language>en-US</dc:language>
  <cp:lastModifiedBy>claudio</cp:lastModifiedBy>
  <dcterms:modified xsi:type="dcterms:W3CDTF">2009-01-08T19:02:00Z</dcterms:modified>
  <cp:revision>3</cp:revision>
  <dc:subject/>
  <dc:title>INDICAÇÃO Nº 00287/2009</dc:title>
</cp:coreProperties>
</file>