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5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8 de janei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suplementar no valor de R$ 422.552,06 (quatrocentos e vinte e dois mil, quinhentos e cinquenta e dois reais e seis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A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 com recursos resultantes de superávit financeiro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Por fim, a presente suplementação orçamentária deverá ser </w:t>
      </w:r>
      <w:r>
        <w:rPr>
          <w:rFonts w:cs="Arial" w:ascii="Arial" w:hAnsi="Arial"/>
          <w:sz w:val="26"/>
          <w:szCs w:val="24"/>
        </w:rPr>
        <w:t>aplicada na implantação de novo sistema de radiocomunicação digital, além de aquisição de equipamentos e materiais de uso dos agentes de trânsito, aquisição de serviços de sinalização vertical e horizontal, e outras</w:t>
      </w:r>
      <w:r>
        <w:rPr>
          <w:rFonts w:cs="Arial" w:ascii="Arial" w:hAnsi="Arial"/>
          <w:bCs/>
          <w:sz w:val="26"/>
          <w:szCs w:val="26"/>
        </w:rPr>
        <w:t xml:space="preserve"> despesas decorrentes de suas atividades e serviç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ortanto, face 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05 de 18/1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422.552</w:t>
      </w:r>
      <w:r>
        <w:rPr>
          <w:rFonts w:cs="Arial" w:ascii="Arial" w:hAnsi="Arial"/>
          <w:b/>
          <w:bCs/>
          <w:sz w:val="26"/>
        </w:rPr>
        <w:t>,06 (quatrocentos e vinte e dois mil, quinhentos e cinquenta e dois reais e seis centavo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um crédito suplementar no valor de </w:t>
      </w:r>
      <w:r>
        <w:rPr>
          <w:rFonts w:cs="Arial"/>
          <w:sz w:val="24"/>
          <w:szCs w:val="24"/>
        </w:rPr>
        <w:t>R$ 422</w:t>
      </w:r>
      <w:r>
        <w:rPr>
          <w:rFonts w:cs="Arial"/>
          <w:bCs/>
          <w:sz w:val="26"/>
        </w:rPr>
        <w:t>.552,06 (quatrocentos e vinte e dois mil, quinhentos e cinquenta e dois reais e seis centavos), nas</w:t>
      </w:r>
      <w:r>
        <w:rPr>
          <w:rFonts w:cs="Arial"/>
          <w:sz w:val="24"/>
          <w:szCs w:val="24"/>
        </w:rPr>
        <w:t xml:space="preserve"> seguintes dotações do orçamento vigente:</w:t>
      </w:r>
    </w:p>
    <w:p>
      <w:pPr>
        <w:pStyle w:val="TextBody"/>
        <w:ind w:left="567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38) 08.02.3.3.90.30.04.122.0067.03.40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0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Trânsi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37) 08.02.3.3.90.39.04.122.0067.03.40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00.000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organização do Sistema de Trânsi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35) 08.02.4.4.90.52.04.122.0067.03.40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22.552,06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lantação de Sistema de Rádio Comunicação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36) 08.02.4.4.90.52.04.122.0067.03.40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10.000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isição de Veículos/Motocicletas para o Trânsito</w:t>
            </w:r>
          </w:p>
        </w:tc>
      </w:tr>
      <w:tr>
        <w:trPr>
          <w:trHeight w:val="87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39) 08.02.4.4.90.52.04.122.0067.03.40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90.000,00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Trânsi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422.552,06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 crédito a que se refere o art. 1° será coberto com recursos resultantes de superávit financeiro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3° </w:t>
        <w:tab/>
        <w:t>Ficam alterados os anexos das Leis 3.330, de 13 de julho de 2009 (PPA), Lei 3.660, de 08 de julho de 2011 (LDO) e Lei 3.7424 de 30 de novembro de 2011 (LOA).</w:t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</w:t>
        <w:tab/>
        <w:t>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8/01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0:00Z</dcterms:created>
  <dc:creator>PETSR</dc:creator>
  <dc:description/>
  <cp:keywords/>
  <dc:language>en-US</dc:language>
  <cp:lastModifiedBy>Juridico</cp:lastModifiedBy>
  <cp:lastPrinted>2012-01-18T12:59:00Z</cp:lastPrinted>
  <dcterms:modified xsi:type="dcterms:W3CDTF">2012-01-18T16:00:00Z</dcterms:modified>
  <cp:revision>3</cp:revision>
  <dc:subject/>
  <dc:title>PORTARIA Nº 01/2000</dc:title>
</cp:coreProperties>
</file>