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s Ruas Sabbatini Alceste e Antonio Meleiro, em pontos que estão sem essa benfeitoria, localizadas no Jardim Santo Antoni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s Ruas Sabbatini Alceste e Antonio Meleiro, em pontos que estão sem essa benfeitoria, localizadas no Jardim Santo Antonio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a é uma justa reivindicação dos moradores, uma vez que essa benfeitoria em muito contribuirá para a segurança e tranqüilidade dos munícip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07:00Z</dcterms:created>
  <dc:creator>Expediente </dc:creator>
  <dc:description/>
  <cp:keywords/>
  <dc:language>en-US</dc:language>
  <cp:lastModifiedBy>claudio</cp:lastModifiedBy>
  <dcterms:modified xsi:type="dcterms:W3CDTF">2009-01-08T19:09:00Z</dcterms:modified>
  <cp:revision>3</cp:revision>
  <dc:subject/>
  <dc:title>INDICAÇÃO Nº 00290/2009</dc:title>
</cp:coreProperties>
</file>