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ampliação da EMEF Barão de Piratining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e ampliação da EMEF Barão de Piratining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demanda de alunos, que vem crescendo na região da referida EMEF, e proporcionar aos jovens são-roquenses um ensino de qua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13:00Z</dcterms:created>
  <dc:creator>Expediente </dc:creator>
  <dc:description/>
  <cp:keywords/>
  <dc:language>en-US</dc:language>
  <cp:lastModifiedBy>claudio</cp:lastModifiedBy>
  <dcterms:modified xsi:type="dcterms:W3CDTF">2009-01-08T19:15:00Z</dcterms:modified>
  <cp:revision>3</cp:revision>
  <dc:subject/>
  <dc:title>INDICAÇÃO Nº 00292/2009</dc:title>
</cp:coreProperties>
</file>