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299/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imediata manutenção na rede de esgoto, em trecho da Av. João Pessoa, altura do imóvel de nº 326, Centro.</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imediata manutenção na rede de esgoto, em trecho da Av. João Pessoa, altura do imóvel de nº 326, Centr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pPr>
      <w:r>
        <w:rPr>
          <w:rFonts w:cs="Arial" w:ascii="Arial" w:hAnsi="Arial"/>
          <w:sz w:val="22"/>
          <w:szCs w:val="22"/>
        </w:rPr>
        <w:t>Justifico o presente pedido tendo em vista o bem-estar e a saúde das pessoas que estão em risco devido ao esgoto que está vazando no local.</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6 de janei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DONIZETE PLINIO ANTONIO DE MORAES</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334/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08:00Z</dcterms:created>
  <dc:creator>Expediente </dc:creator>
  <dc:description/>
  <cp:keywords/>
  <dc:language>en-US</dc:language>
  <cp:lastModifiedBy>Usuario</cp:lastModifiedBy>
  <dcterms:modified xsi:type="dcterms:W3CDTF">2009-01-09T12:10:00Z</dcterms:modified>
  <cp:revision>3</cp:revision>
  <dc:subject/>
  <dc:title>INDICAÇÃO Nº 00299/2009</dc:title>
</cp:coreProperties>
</file>