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e manutenção da quadra municipal localizada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intura e manutenção da quadra municipal localizada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quadra, necessitando de pintura, reparo nos alambrados e correções no pi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didas acima solicitadas visam assegurar que os usuários da quadra não venham a se machucar pela falta de manutenção d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05:00Z</dcterms:created>
  <dc:creator>Expediente </dc:creator>
  <dc:description/>
  <cp:keywords/>
  <dc:language>en-US</dc:language>
  <cp:lastModifiedBy>claudio</cp:lastModifiedBy>
  <dcterms:modified xsi:type="dcterms:W3CDTF">2009-01-09T13:11:00Z</dcterms:modified>
  <cp:revision>3</cp:revision>
  <dc:subject/>
  <dc:title>INDICAÇÃO Nº 00308/2009</dc:title>
</cp:coreProperties>
</file>