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resenta projeto indicando sugestões para melhorias no trânsito do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ugestões para melhorias no trânsito do nosso Município </w:t>
      </w:r>
      <w:r>
        <w:rPr>
          <w:rFonts w:cs="Arial" w:ascii="Arial" w:hAnsi="Arial"/>
          <w:b/>
          <w:smallCaps/>
          <w:sz w:val="22"/>
          <w:szCs w:val="22"/>
        </w:rPr>
        <w:t>(Projeto Anex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o sugestões para a melhoria do trânsito de veículos em nosso Município, com o objetivo de amenizar uma situação que já beira o ca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ve a oportunidade de conhecer muitos países e percebi que o problema do trânsito não é exclusividade de São Roque, no entanto, cada lugar encontra uma maneira de solucionar o problema, algumas bem simples e outras nem tanto, e acredito que muitas delas podem sem implementadas em nossa cidade, contribuindo para a melhoria da qualidade de vida do nosso po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4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11:00Z</dcterms:created>
  <dc:creator>Expediente </dc:creator>
  <dc:description/>
  <cp:keywords/>
  <dc:language>en-US</dc:language>
  <cp:lastModifiedBy>claudio</cp:lastModifiedBy>
  <dcterms:modified xsi:type="dcterms:W3CDTF">2009-01-09T13:27:00Z</dcterms:modified>
  <cp:revision>4</cp:revision>
  <dc:subject/>
  <dc:title>INDICAÇÃO Nº 00309/2009</dc:title>
</cp:coreProperties>
</file>