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caminha sugestões visando à construção de uma pista de bicicross n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algumas sugestões relativas à construção de uma pista de bicicross n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Gostaria de apresentar algumas sugestões para a construção de uma pista de bicicross em nosso Município por que tenho a consciência da visibilidade que isso pode dar à Cidade, desenvolvendo ainda mais nosso turism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não poderia deixar de mencionar que qualquer ação em prol do incentivo à prática esportiva reverte-se como importante contribuição social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á participei de diversos campeonatos e minha experiência vai desde a parte técnica envolvendo a viabilidade e a construção de pistas até a organização de eventos e contato com patrocinador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ssim, acredito poder utilizar minha experiência na área e contribuir para o desenvolvimento do bicicross em nosso Município, no entanto, seria necessário que a Prefeitura disponibilizasse um terreno para essa finalidad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8:00Z</dcterms:created>
  <dc:creator>Expediente </dc:creator>
  <dc:description/>
  <cp:keywords/>
  <dc:language>en-US</dc:language>
  <cp:lastModifiedBy>claudio</cp:lastModifiedBy>
  <dcterms:modified xsi:type="dcterms:W3CDTF">2009-01-09T16:10:00Z</dcterms:modified>
  <cp:revision>3</cp:revision>
  <dc:subject/>
  <dc:title>INDICAÇÃO Nº 00310/2009</dc:title>
</cp:coreProperties>
</file>