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32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luminação pública no viaduto localizado no km 64,5 da Rodovia Raposo Tavares, na Vila São Rafae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iluminação pública no viaduto localizado no km 64,5 da Rodovia Raposo Tavares, na Vila São Rafae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a escuridão que toma conta do local à noite coloca em risco a segurança das pessoas que passam embaixo do referido viadut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6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65/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15:00Z</dcterms:created>
  <dc:creator>Expediente </dc:creator>
  <dc:description/>
  <cp:keywords/>
  <dc:language>en-US</dc:language>
  <cp:lastModifiedBy>claudio</cp:lastModifiedBy>
  <dcterms:modified xsi:type="dcterms:W3CDTF">2009-01-08T19:17:00Z</dcterms:modified>
  <cp:revision>4</cp:revision>
  <dc:subject/>
  <dc:title>INDICAÇÃO Nº 00320/2009</dc:title>
</cp:coreProperties>
</file>