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2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Rua Josefina, localizada na Vila Vinhas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Rua Josefina, localizada na Vila Vinhas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solicitação é justificável uma vez que a Rua Josefina, que é uma subida, conta com dezena de casas e centenas de moradores, e os mesmo são muito prejudicados no período das chuvas, pois a via pública torna-se intransitáve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6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7:51:00Z</dcterms:created>
  <dc:creator>Expediente </dc:creator>
  <dc:description/>
  <cp:keywords/>
  <dc:language>en-US</dc:language>
  <cp:lastModifiedBy>claudio</cp:lastModifiedBy>
  <dcterms:modified xsi:type="dcterms:W3CDTF">2009-01-09T17:54:00Z</dcterms:modified>
  <cp:revision>3</cp:revision>
  <dc:subject/>
  <dc:title>INDICAÇÃO Nº 00323/2009</dc:title>
</cp:coreProperties>
</file>