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justifica-se uma vez que a referida via pública conta com um grande fluxo de veículos, já que liga São João Velho á área central d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várias empresas estão localizadas na referida via pública, sendo justo e necessário que o benefício da pavimentação asfáltica leve maior conforto à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7:00Z</dcterms:created>
  <dc:creator>Expediente </dc:creator>
  <dc:description/>
  <cp:keywords/>
  <dc:language>en-US</dc:language>
  <cp:lastModifiedBy>claudio</cp:lastModifiedBy>
  <dcterms:modified xsi:type="dcterms:W3CDTF">2009-01-09T18:00:00Z</dcterms:modified>
  <cp:revision>3</cp:revision>
  <dc:subject/>
  <dc:title>INDICAÇÃO Nº 00325/2009</dc:title>
</cp:coreProperties>
</file>