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caçamba para coleta de lixo na Rua Maria das Dores Pedroso, na altura do imóvel de nº 191, Bairro Volta Grande, Distrito de 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açamba para coleta de lixo na Rua Maria das Dores Pedroso, na altura do imóvel de nº 191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fato dos moradores daquela região não terem um local apropriado para jogar o lixo domésti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o problema precisa ser resolvido o mais breve possível, para que o lixo não cause problemas ao meio ambiente e não favoreça a proliferação d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00:00Z</dcterms:created>
  <dc:creator>Expediente </dc:creator>
  <dc:description/>
  <cp:keywords/>
  <dc:language>en-US</dc:language>
  <cp:lastModifiedBy>claudio</cp:lastModifiedBy>
  <dcterms:modified xsi:type="dcterms:W3CDTF">2009-01-09T18:04:00Z</dcterms:modified>
  <cp:revision>3</cp:revision>
  <dc:subject/>
  <dc:title>INDICAÇÃO Nº 00326/2009</dc:title>
</cp:coreProperties>
</file>