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na Rua Benedito Maurício de Andrade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Benedito Maurício de Andrade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grande número de crianças que freqüenta a referida via pública e ficam a mercê de motoristas mal intencionados que transit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olicito providências urgentes antes que algum acidente venha a acontec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4:00Z</dcterms:created>
  <dc:creator>Expediente </dc:creator>
  <dc:description/>
  <cp:keywords/>
  <dc:language>en-US</dc:language>
  <cp:lastModifiedBy>claudio</cp:lastModifiedBy>
  <dcterms:modified xsi:type="dcterms:W3CDTF">2009-01-09T18:07:00Z</dcterms:modified>
  <cp:revision>3</cp:revision>
  <dc:subject/>
  <dc:title>INDICAÇÃO Nº 00327/2009</dc:title>
</cp:coreProperties>
</file>