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a feira agroindustrial que incentive o turismo de agronegóc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riação de uma feira agroindustrial que incentive o turismo de agronegóc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desenvolvimento do nosso Município com a geração de mais empregos e entreteni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55:00Z</dcterms:created>
  <dc:creator>Expediente </dc:creator>
  <dc:description/>
  <cp:keywords/>
  <dc:language>en-US</dc:language>
  <cp:lastModifiedBy>Usuario</cp:lastModifiedBy>
  <dcterms:modified xsi:type="dcterms:W3CDTF">2009-01-09T12:57:00Z</dcterms:modified>
  <cp:revision>3</cp:revision>
  <dc:subject/>
  <dc:title>INDICAÇÃO Nº 00331/2009</dc:title>
</cp:coreProperties>
</file>