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transformada em mão única a Rua Benjamin Constant, no trecho entre os números 149 e 22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transformada em mão única a Rua Benjamin Constant, no trecho entre os números 149 e 227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o grande fluxo de veículos que tentam entrar na referida via pela Rua Sotero de Souz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55:00Z</dcterms:created>
  <dc:creator>Expediente </dc:creator>
  <dc:description/>
  <cp:keywords/>
  <dc:language>en-US</dc:language>
  <cp:lastModifiedBy>Usuario</cp:lastModifiedBy>
  <dcterms:modified xsi:type="dcterms:W3CDTF">2009-01-13T18:57:00Z</dcterms:modified>
  <cp:revision>3</cp:revision>
  <dc:subject/>
  <dc:title>INDICAÇÃO Nº 00340/2009</dc:title>
</cp:coreProperties>
</file>