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m realizados levantamentos de áreas municipais disponíveis para a construção de casas populares, escolas, centros esportivos, praças, jardins, etc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os levantamentos de áreas municipais disponíveis para a construção de casas populares, escolas, centros esportivos, praças, jardins, etc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melhoria da qualidade de vida das pessoas, especialmente das que mais carecem de habitação, emprego e assistência soc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3:00Z</dcterms:created>
  <dc:creator>Expediente </dc:creator>
  <dc:description/>
  <cp:keywords/>
  <dc:language>en-US</dc:language>
  <cp:lastModifiedBy>Usuario</cp:lastModifiedBy>
  <cp:lastPrinted>2009-01-09T11:35:00Z</cp:lastPrinted>
  <dcterms:modified xsi:type="dcterms:W3CDTF">2009-01-09T13:35:00Z</dcterms:modified>
  <cp:revision>3</cp:revision>
  <dc:subject/>
  <dc:title>INDICAÇÃO Nº 00341/2009</dc:title>
</cp:coreProperties>
</file>