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ditiva ao Projeto de Lei nº 044/2007-E, de 05/11/2007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crescido ao Artigo 1º do Projeto de Lei nº 044/2007-E, de 05/11/2007, PARÁGRAFO ÚNICO, com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1º ......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Não incidirá a fiscalização prevista na Minuta do Convênio sobre os veículos licenciados no Município de São Roque cuja comprovação será feita através da placa de identificação do automóvel.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m os louváveis propósitos que motivaram o Poder Executivo a apresentar o Projeto de Lei em questão, não nos parece justo que os veículos dos munícipes são-roquenses sejam submetidos a tal fiscalização.</w:t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 xml:space="preserve">No mais, a Emenda em tela não altera o escopo do Projeto uma vez que na Exposição de Motivos do mesmo o Excelentíssimo Senhor Prefeito  manifesta-se no seguinte sentido “... o Posto de Fiscalização visará impedir a passagem de veículos comerciais, </w:t>
      </w:r>
      <w:r>
        <w:rPr>
          <w:rFonts w:cs="Arial" w:ascii="Arial" w:hAnsi="Arial"/>
          <w:b/>
          <w:sz w:val="22"/>
          <w:szCs w:val="22"/>
        </w:rPr>
        <w:t>estranhos ao Município</w:t>
      </w:r>
      <w:r>
        <w:rPr>
          <w:rFonts w:cs="Arial" w:ascii="Arial" w:hAnsi="Arial"/>
          <w:sz w:val="22"/>
          <w:szCs w:val="22"/>
        </w:rPr>
        <w:t>...” (grifo nosso)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06 de novemb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1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30:00Z</dcterms:created>
  <dc:creator>vinicius</dc:creator>
  <dc:description/>
  <cp:keywords/>
  <dc:language>en-US</dc:language>
  <cp:lastModifiedBy>vinicius</cp:lastModifiedBy>
  <cp:lastPrinted>2007-11-06T15:06:00Z</cp:lastPrinted>
  <dcterms:modified xsi:type="dcterms:W3CDTF">2007-11-21T16:30:00Z</dcterms:modified>
  <cp:revision>1</cp:revision>
  <dc:subject/>
  <dc:title>EMENDA  Nº 00034/2007</dc:title>
</cp:coreProperties>
</file>