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via pública que interligue a Vila Nova São Roque a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via pública que interligue a Vila Nova São Roque a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 da Vila Nova São Roque e do Jardim Boa Vis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8:00Z</dcterms:created>
  <dc:creator>Expediente </dc:creator>
  <dc:description/>
  <cp:keywords/>
  <dc:language>en-US</dc:language>
  <cp:lastModifiedBy>Usuario</cp:lastModifiedBy>
  <dcterms:modified xsi:type="dcterms:W3CDTF">2009-01-09T15:49:00Z</dcterms:modified>
  <cp:revision>3</cp:revision>
  <dc:subject/>
  <dc:title>INDICAÇÃO Nº 00350/2009</dc:title>
</cp:coreProperties>
</file>