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sapropriação necessária para a interligação das Ruas Bariri e Zacarias Miranda, localizadas n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apropriação necessária para a interligação das Ruas Bariri e Zacarias Miranda, localizadas n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entre as Ruas Bariri e Zacarias Miranda há um trecho particular com aproximadamente 70 metros lineares,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é necessária a desapropriação desse trecho para que haja a interligação e pavimentação asfáltica das referidas ruas.  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finalmente que a interligação ora solicitada trará inúmeros benefícios aos moradores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o acima expos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3/2009-451</w:t>
      </w:r>
    </w:p>
    <w:sectPr>
      <w:type w:val="nextPage"/>
      <w:pgSz w:w="11906" w:h="16838"/>
      <w:pgMar w:left="2340" w:right="1286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7:00Z</dcterms:created>
  <dc:creator>Expediente </dc:creator>
  <dc:description/>
  <cp:keywords/>
  <dc:language>en-US</dc:language>
  <cp:lastModifiedBy>Usuario</cp:lastModifiedBy>
  <dcterms:modified xsi:type="dcterms:W3CDTF">2009-01-12T10:30:00Z</dcterms:modified>
  <cp:revision>3</cp:revision>
  <dc:subject/>
  <dc:title>INDICAÇÃO Nº 00358/2009</dc:title>
</cp:coreProperties>
</file>