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estudo para que seja incluída no Orçamento de 2009 a construção de uma Escola de Ensino Fundamental (1ª a 8ª Séries) no Bairro da Campininh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o um estudo para que seja incluída no Orçamento de 2009 a construção de uma Escola de Ensino Fundamental (1ª a 8ª Séries) no Bairro da Campininha, Distrito de C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da Campininha não conta com nenhuma escola de ensino fundamental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os alunos desse bairro tem de se deslocar até o distrito de Cangüera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ainda que é muito grande o número de alunos daquela região,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finalmente que existe possibilidade de doação de área para a construção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4/2009-451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0:00Z</dcterms:created>
  <dc:creator>Expediente </dc:creator>
  <dc:description/>
  <cp:keywords/>
  <dc:language>en-US</dc:language>
  <cp:lastModifiedBy>Usuario</cp:lastModifiedBy>
  <dcterms:modified xsi:type="dcterms:W3CDTF">2009-01-12T10:33:00Z</dcterms:modified>
  <cp:revision>4</cp:revision>
  <dc:subject/>
  <dc:title>INDICAÇÃO Nº 00359/2009</dc:title>
</cp:coreProperties>
</file>