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exact" w:line="320"/>
        <w:ind w:firstLine="36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66/2009</w:t>
      </w:r>
    </w:p>
    <w:p>
      <w:pPr>
        <w:pStyle w:val="Normal"/>
        <w:ind w:firstLine="36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tirada de dois postes de energia elétrica localizados no entroncamento da Rua Jabuticabal e Rua Bariri, na Vila No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tirada de dois postes de energia elétrica localizados no entroncamento da Rua Jabuticabal e Rua Bariri, na Vila No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no entroncamento da Rua Jabuticabal com a Rua Bariri existem dois postes de energia elétrica,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finalmente que esses postes, devido às suas localizações, propiciam a ocorrência de graves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em razão dos motivos supra. 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22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51:00Z</dcterms:created>
  <dc:creator>Expediente </dc:creator>
  <dc:description/>
  <cp:keywords/>
  <dc:language>en-US</dc:language>
  <cp:lastModifiedBy>Usuario</cp:lastModifiedBy>
  <dcterms:modified xsi:type="dcterms:W3CDTF">2009-01-12T10:55:00Z</dcterms:modified>
  <cp:revision>3</cp:revision>
  <dc:subject/>
  <dc:title>INDICAÇÃO Nº 00366/2009</dc:title>
</cp:coreProperties>
</file>