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Viela que liga a Rua B, localizada nas proximidades da Rua Maria Conceição Lemos, Jd. Brasília.</w:t>
      </w:r>
    </w:p>
    <w:p>
      <w:pPr>
        <w:pStyle w:val="Normal"/>
        <w:spacing w:lineRule="exact" w:line="320"/>
        <w:ind w:left="342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melhorias na viela que liga a Rua B, localizada nas proximidades do nº 150 da Rua Maria Conceição Lemos, Jd. Brasíli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as proximidades do nº 150 da Rua Maria Conceição Lemos existe uma viela que liga a Rua B, na parte alta do Bairro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em um trecho, de aproximadamente 60 metros, existem várias residências com moradores que ficam praticamente impedidos de ir e vir devido ao lamaçal que se forma quando chov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pelos motivos aci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7:00Z</dcterms:created>
  <dc:creator>Expediente </dc:creator>
  <dc:description/>
  <cp:keywords/>
  <dc:language>en-US</dc:language>
  <cp:lastModifiedBy>Usuario</cp:lastModifiedBy>
  <dcterms:modified xsi:type="dcterms:W3CDTF">2009-01-12T11:10:00Z</dcterms:modified>
  <cp:revision>3</cp:revision>
  <dc:subject/>
  <dc:title>INDICAÇÃO Nº 00373/2009</dc:title>
</cp:coreProperties>
</file>