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tirada e mudança de telefone públ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e mudança de telefone público localizado na Rua Jaime Carvalho de Brito, nº 81 e sua reinstalação no nº 35 da mesma rua, junto ao bar e mercearia do Chico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o local no qual está instalado o referido telefone público, havia um mini-mercado, hoje desativado. O seu isolamento tem contribuído para constantes atos de vandalismo e a sua transferência para o número citado irá sanar o proble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7:00Z</dcterms:created>
  <dc:creator>Expediente </dc:creator>
  <dc:description/>
  <cp:keywords/>
  <dc:language>en-US</dc:language>
  <cp:lastModifiedBy>Usuario</cp:lastModifiedBy>
  <dcterms:modified xsi:type="dcterms:W3CDTF">2009-01-12T11:18:00Z</dcterms:modified>
  <cp:revision>3</cp:revision>
  <dc:subject/>
  <dc:title>INDICAÇÃO Nº 00375/2009</dc:title>
</cp:coreProperties>
</file>