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6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378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firstLine="1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área de lazer no Bairro do Campininh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construção de área de lazer no Bairro do Campininha.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que há poucas opções de lazer para a comunidade, além disso, todos nós sabemos que dar oportunidades de lazer às famílias é um meio eficiente de se prevenir desavenças e criminalidade, principalmente por parte dos jovens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7 de jan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434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1:24:00Z</dcterms:created>
  <dc:creator>Expediente </dc:creator>
  <dc:description/>
  <cp:keywords/>
  <dc:language>en-US</dc:language>
  <cp:lastModifiedBy>Usuario</cp:lastModifiedBy>
  <dcterms:modified xsi:type="dcterms:W3CDTF">2009-01-12T11:25:00Z</dcterms:modified>
  <cp:revision>3</cp:revision>
  <dc:subject/>
  <dc:title>INDICAÇÃO Nº 00378/2009</dc:title>
</cp:coreProperties>
</file>