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o reparo de poste danificado localizado na esquina das ruas Guararema e Campo Limpo, Bairro Vila Nova São Roq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, visando o reparo em regime de urgência d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e danificado localizado na esquina das ruas Guararema e Campo Limpo, Bairro Vila Nova São Roque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referido poste encontra-se quase caindo, há mais de um ano, trazendo enormes riscos para moradores, transeuntes e motoristas. Desta forma, torna-se urgente o seu reparo, de forma a evitar uma tragédia anunciad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4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48:00Z</dcterms:created>
  <dc:creator>Expediente </dc:creator>
  <dc:description/>
  <cp:keywords/>
  <dc:language>en-US</dc:language>
  <cp:lastModifiedBy>Usuario</cp:lastModifiedBy>
  <dcterms:modified xsi:type="dcterms:W3CDTF">2009-01-12T11:50:00Z</dcterms:modified>
  <cp:revision>3</cp:revision>
  <dc:subject/>
  <dc:title>INDICAÇÃO Nº 00387/2009</dc:title>
</cp:coreProperties>
</file>